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ly 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Nadine, </w:t>
      </w:r>
      <w:r>
        <w:rPr>
          <w:rFonts w:eastAsia="MingLiU;細明體"/>
          <w:sz w:val="24"/>
          <w:lang w:eastAsia="zh-TW"/>
        </w:rPr>
        <w:t>Gavin</w:t>
      </w:r>
      <w:r>
        <w:rPr>
          <w:rFonts w:eastAsia="MingLiU;細明體"/>
          <w:sz w:val="24"/>
          <w:lang w:eastAsia="zh-TW"/>
        </w:rPr>
        <w:t xml:space="preserve"> and Leonie,</w:t>
      </w:r>
    </w:p>
    <w:p>
      <w:pPr>
        <w:pStyle w:val="Normal"/>
        <w:spacing w:lineRule="atLeast" w:line="360"/>
        <w:rPr/>
      </w:pPr>
      <w:r>
        <w:rPr>
          <w:sz w:val="24"/>
        </w:rPr>
        <w:t xml:space="preserve">Not much at all to write about this week. While on the computer yesterday afternoon, got live updates on the second Rugby test in Wellington. Also, saw a few seconds of the game on the evening TV news. NZ beat the Lions 48 – 18 (5 tries to 3), with what seems to have been a ‘mesmerising’ game of Rugby (according to the Planet Rugby reports). But the man of the match was Daniel Carter who scored 33 of those points which included two of the five tries and very nearly a third. He really has turned out to be a great player. To quote a report, “(he was) … </w:t>
      </w:r>
      <w:r>
        <w:rPr>
          <w:sz w:val="24"/>
          <w:szCs w:val="24"/>
        </w:rPr>
        <w:t xml:space="preserve">man-of-the-match for one of the greatest displays of fly-half [i.e. first five-eight] rugby in the history of Test match rugby. Whatever he did was gold - kicking from the hand, kicking tactically, kicking at goal, catching and passing, getting out of impossible situations with his strength and speed. His performance was magic and all done with such calm and poise.” The third and final test is in Auckland next Saturday. </w:t>
      </w:r>
    </w:p>
    <w:p>
      <w:pPr>
        <w:pStyle w:val="Normal"/>
        <w:numPr>
          <w:ilvl w:val="0"/>
          <w:numId w:val="0"/>
        </w:numPr>
        <w:spacing w:lineRule="atLeast" w:line="360" w:before="120" w:after="120"/>
        <w:ind w:firstLine="288"/>
        <w:outlineLvl w:val="2"/>
        <w:rPr>
          <w:sz w:val="24"/>
          <w:szCs w:val="24"/>
        </w:rPr>
      </w:pPr>
      <w:r>
        <w:rPr>
          <w:sz w:val="24"/>
          <w:szCs w:val="24"/>
        </w:rPr>
        <w:t>Took exercise a little easier this past week. Runs were only at about 7 mph and the rowing was 2 seconds per 500 metres slower than last week. Also, only swam 4.5 km for the week. Still, I suppose I do more than most people (of any age) do.</w:t>
      </w:r>
    </w:p>
    <w:p>
      <w:pPr>
        <w:pStyle w:val="PlainText"/>
        <w:spacing w:lineRule="atLeast" w:line="360"/>
        <w:rPr>
          <w:rFonts w:ascii="Times New Roman" w:hAnsi="Times New Roman" w:cs="Times New Roman"/>
          <w:sz w:val="24"/>
        </w:rPr>
      </w:pPr>
      <w:r>
        <w:rPr>
          <w:rFonts w:cs="Times New Roman" w:ascii="Times New Roman" w:hAnsi="Times New Roman"/>
          <w:sz w:val="24"/>
          <w:szCs w:val="24"/>
        </w:rPr>
        <w:tab/>
        <w:t>The weather in HK continues to be dreadful. Rain, more rain and thunderstorms every day! Also in HK, there has been a spate of (aluminium-framed) w</w:t>
      </w:r>
      <w:r>
        <w:rPr>
          <w:rFonts w:cs="Times New Roman" w:ascii="Times New Roman" w:hAnsi="Times New Roman"/>
          <w:sz w:val="24"/>
        </w:rPr>
        <w:t xml:space="preserve">indows falling from flats in housing estates on to streets below! It has become quite a problem. It seems that one of the main reasons is that people hand washing on the windows to dry which weakens the frame resulting in the windows breaking off. In the ‘old’ days, this was not a problem. The flats used to have external pipes to hols bamboo poles on which washing was hung. You might have seen these. However, in modern flats they don’t have these pipes, but people still have to hand there washing somewhere to get it to dry. (Not like us at CUHK who could hang it on the roof.) The other problem is tiles falling off both the inside and outside of housing blocks. Due to quick, shoddy construction work.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Friday was another public holiday, which again I never realised! This was to commemorate the return of HK to China, which is 8 years ago now! There was the pro-democracy rally again but it only attracted about 21 000 people this year, unlike the 1 million or so about 3 years ago. Still, fewer marchers does </w:t>
      </w:r>
      <w:r>
        <w:rPr>
          <w:rFonts w:cs="Times New Roman" w:ascii="Times New Roman" w:hAnsi="Times New Roman"/>
          <w:i/>
          <w:sz w:val="24"/>
        </w:rPr>
        <w:t>not</w:t>
      </w:r>
      <w:r>
        <w:rPr>
          <w:rFonts w:cs="Times New Roman" w:ascii="Times New Roman" w:hAnsi="Times New Roman"/>
          <w:sz w:val="24"/>
        </w:rPr>
        <w:t xml:space="preserve"> mean that people in HK do not want democracy.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Not even one page!!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23:00Z</dcterms:created>
  <dc:creator>Rex Heyworth</dc:creator>
  <dc:description/>
  <dc:language>en-US</dc:language>
  <cp:lastModifiedBy> Rex M Heyworth</cp:lastModifiedBy>
  <dcterms:modified xsi:type="dcterms:W3CDTF">2005-07-03T02:25:00Z</dcterms:modified>
  <cp:revision>4</cp:revision>
  <dc:subject/>
  <dc:title>Hi Leonie</dc:title>
</cp:coreProperties>
</file>